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دول دروس ارائه کاردانی فناوری اطلاعات و ارتباط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36"/>
            <w:sz w:val="36"/>
            <w:szCs w:val="36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</w:rPr>
          <w:t>(IT)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جدول دروس عمومي دوره كارداني ناپيوسته فناوري اطلاعات و ارتباطات</w:t>
      </w:r>
    </w:p>
    <w:tbl>
      <w:tblPr>
        <w:tblW w:w="41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331"/>
        <w:gridCol w:w="1163"/>
        <w:gridCol w:w="558"/>
        <w:gridCol w:w="341"/>
        <w:gridCol w:w="326"/>
        <w:gridCol w:w="285"/>
        <w:gridCol w:w="430"/>
      </w:tblGrid>
      <w:tr>
        <w:trPr/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شماره درس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ديف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ام درس</w:t>
            </w:r>
          </w:p>
        </w:tc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عداد واحد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اعت</w:t>
            </w:r>
          </w:p>
        </w:tc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پيشنياز</w:t>
            </w:r>
          </w:p>
        </w:tc>
      </w:tr>
      <w:tr>
        <w:trPr/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ظري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عمل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جمع</w:t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دبيات فارسي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عارف اسلامي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خلاق و تربيت اسلامي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زبان خارجي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تربيت بد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جمع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6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9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15"/>
          <w:sz w:val="15"/>
          <w:szCs w:val="15"/>
          <w:rtl w:val="true"/>
        </w:rPr>
        <w:t>گذراندن درس جمعيت و تنظيم خانواده به صورت يك واحد نظري اجباري است</w:t>
      </w:r>
      <w:r>
        <w:rPr>
          <w:rFonts w:eastAsia="Times New Roman" w:cs="Times New Roman" w:ascii="Times New Roman" w:hAnsi="Times New Roman"/>
          <w:b/>
          <w:bCs/>
          <w:sz w:val="15"/>
          <w:szCs w:val="1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جدول دروس پايه دوره كارداني نا پيوسته فناوري اطلاعات و ارتباطات</w:t>
      </w:r>
    </w:p>
    <w:tbl>
      <w:tblPr>
        <w:tblW w:w="5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331"/>
        <w:gridCol w:w="1853"/>
        <w:gridCol w:w="558"/>
        <w:gridCol w:w="341"/>
        <w:gridCol w:w="326"/>
        <w:gridCol w:w="285"/>
        <w:gridCol w:w="415"/>
        <w:gridCol w:w="390"/>
      </w:tblGrid>
      <w:tr>
        <w:trPr/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شماره درس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ديف</w:t>
            </w:r>
          </w:p>
        </w:tc>
        <w:tc>
          <w:tcPr>
            <w:tcW w:w="18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ام درس</w:t>
            </w:r>
          </w:p>
        </w:tc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عداد واحد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اعت</w:t>
            </w:r>
          </w:p>
        </w:tc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پيشنياز</w:t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منياز</w:t>
            </w:r>
          </w:p>
        </w:tc>
      </w:tr>
      <w:tr>
        <w:trPr/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ظري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عمل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جمع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ياضيات عمومي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آمار و احتمالات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فيزيك الكتريسته و مغناطيس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آزمايشگاه فيزيك الكتريسته مغناطيس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باني كامپيوتر و برنامه سازي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جمع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6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4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جدول دروس اصلي دوره كارداني نا پيوسته فناوري اطلاعات و ارتباطات</w:t>
      </w:r>
    </w:p>
    <w:tbl>
      <w:tblPr>
        <w:tblW w:w="54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331"/>
        <w:gridCol w:w="2118"/>
        <w:gridCol w:w="558"/>
        <w:gridCol w:w="341"/>
        <w:gridCol w:w="326"/>
        <w:gridCol w:w="285"/>
        <w:gridCol w:w="415"/>
        <w:gridCol w:w="390"/>
      </w:tblGrid>
      <w:tr>
        <w:trPr/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شماره درس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ديف</w:t>
            </w:r>
          </w:p>
        </w:tc>
        <w:tc>
          <w:tcPr>
            <w:tcW w:w="21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ام درس</w:t>
            </w:r>
          </w:p>
        </w:tc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عداد واحد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اعت</w:t>
            </w:r>
          </w:p>
        </w:tc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پيشنياز</w:t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منياز</w:t>
            </w:r>
          </w:p>
        </w:tc>
      </w:tr>
      <w:tr>
        <w:trPr/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ظري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عمل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جمع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زبان هاي برنامه نويسي وب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اختمان داده ها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يستم هاي عامل مديريت شبكه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جزيه و تحليل سيستمها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آزمايشگاه پايگاه داده ها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پايگاه دادها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شبكه هاي كامپيوتري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آزمايشگاه سيستم هاي عامل مديريت شبكه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آزمايشگاه شبكه هاي كامپيوتري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جمع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0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9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جدول دروس تخصصي دوره كارداني نا پيوسته فناوري اطلاعات و ارتباطات</w:t>
      </w:r>
    </w:p>
    <w:tbl>
      <w:tblPr>
        <w:tblW w:w="5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331"/>
        <w:gridCol w:w="1937"/>
        <w:gridCol w:w="534"/>
        <w:gridCol w:w="341"/>
        <w:gridCol w:w="326"/>
        <w:gridCol w:w="285"/>
        <w:gridCol w:w="428"/>
        <w:gridCol w:w="775"/>
      </w:tblGrid>
      <w:tr>
        <w:trPr/>
        <w:tc>
          <w:tcPr>
            <w:tcW w:w="6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شماره درس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ديف</w:t>
            </w:r>
          </w:p>
        </w:tc>
        <w:tc>
          <w:tcPr>
            <w:tcW w:w="19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ام درس</w:t>
            </w:r>
          </w:p>
        </w:tc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عداد واحد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اعت</w:t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پيشنياز</w:t>
            </w:r>
          </w:p>
        </w:tc>
        <w:tc>
          <w:tcPr>
            <w:tcW w:w="7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منياز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ظري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عملي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جمع</w:t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باني فناوري اطلاعات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هندسي فناوري اطلاعات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حيط هاي چند رسانه اي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جارت الكترونيكي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پروژه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4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4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كارآموزي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4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4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طراحي و پياده سازي كتابخانه الكترونيكي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بعد از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واحد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ستند سازي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باحث ويژه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زبان تخصصي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9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جمع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4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4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جدول دروس اختياري دوره كارداني نا پيوسته فناوري اطلاعات و ارتباطات</w:t>
      </w:r>
    </w:p>
    <w:tbl>
      <w:tblPr>
        <w:tblW w:w="47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331"/>
        <w:gridCol w:w="1404"/>
        <w:gridCol w:w="558"/>
        <w:gridCol w:w="341"/>
        <w:gridCol w:w="326"/>
        <w:gridCol w:w="272"/>
        <w:gridCol w:w="415"/>
        <w:gridCol w:w="390"/>
      </w:tblGrid>
      <w:tr>
        <w:trPr/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شماره درس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ديف</w:t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ام درس</w:t>
            </w:r>
          </w:p>
        </w:tc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تعداد واحد</w:t>
            </w:r>
          </w:p>
        </w:tc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ساعت</w:t>
            </w:r>
          </w:p>
        </w:tc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پيشنياز</w:t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منياز</w:t>
            </w:r>
          </w:p>
        </w:tc>
      </w:tr>
      <w:tr>
        <w:trPr/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نظري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عملي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جمع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گرافيك كامپيوتري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مهندسي اينترنت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هوش مصنوعي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شبيه سازي كامپيوتري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آشنايي با مباني امنيت شبكه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جمع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8391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vanish/>
        <w:u w:val="double"/>
        <w:lang w:val="en-US" w:eastAsia="en-US"/>
      </w:rPr>
    </w:pPr>
    <w:r>
      <w:rPr>
        <w:vanish/>
        <w:u w:val="doub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0</wp:posOffset>
          </wp:positionH>
          <wp:positionV relativeFrom="paragraph">
            <wp:posOffset>-400050</wp:posOffset>
          </wp:positionV>
          <wp:extent cx="5206365" cy="739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06365" cy="739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id.blogfa.com/post/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06:00Z</dcterms:created>
  <dc:creator>solmmaz karambeygi</dc:creator>
  <dc:description/>
  <cp:keywords/>
  <dc:language>en-US</dc:language>
  <cp:lastModifiedBy>khalkhal tvu</cp:lastModifiedBy>
  <dcterms:modified xsi:type="dcterms:W3CDTF">2022-01-20T17:06:00Z</dcterms:modified>
  <cp:revision>2</cp:revision>
  <dc:subject/>
  <dc:title/>
</cp:coreProperties>
</file>